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??;Lucida Sans Unicode"/>
          <w:color w:val="000000"/>
          <w:kern w:val="0"/>
          <w:szCs w:val="32"/>
        </w:rPr>
        <w:t>附件</w:t>
      </w:r>
      <w:r>
        <w:rPr>
          <w:rFonts w:cs="??;Lucida Sans Unicode" w:ascii="仿宋_GB2312" w:hAnsi="仿宋_GB2312"/>
          <w:color w:val="000000"/>
          <w:kern w:val="0"/>
          <w:szCs w:val="32"/>
        </w:rPr>
        <w:t>1:</w:t>
      </w:r>
    </w:p>
    <w:p>
      <w:pPr>
        <w:pStyle w:val="Normal"/>
        <w:widowControl/>
        <w:spacing w:before="280" w:after="280"/>
        <w:jc w:val="center"/>
        <w:rPr>
          <w:rFonts w:ascii="??;Lucida Sans Unicode" w:hAnsi="??;Lucida Sans Unicode" w:eastAsia="Times New Roman" w:cs="??;Lucida Sans Unicode"/>
          <w:b/>
          <w:b/>
          <w:color w:val="000000"/>
          <w:kern w:val="0"/>
          <w:szCs w:val="32"/>
        </w:rPr>
      </w:pPr>
      <w:r>
        <w:rPr>
          <w:rFonts w:ascii="??;Lucida Sans Unicode" w:hAnsi="??;Lucida Sans Unicode" w:cs="??;Lucida Sans Unicode" w:eastAsia="Times New Roman"/>
          <w:b/>
          <w:color w:val="000000"/>
          <w:kern w:val="0"/>
          <w:szCs w:val="32"/>
        </w:rPr>
        <w:t>通信企业投标业务能力提升专项培训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3969"/>
        <w:gridCol w:w="1842"/>
        <w:gridCol w:w="1134"/>
      </w:tblGrid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工作单位、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8"/>
                <w:szCs w:val="28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??;Lucida Sans Unicode"/>
          <w:color w:val="000000"/>
          <w:kern w:val="0"/>
          <w:sz w:val="28"/>
          <w:szCs w:val="28"/>
        </w:rPr>
      </w:pPr>
      <w:r>
        <w:rPr>
          <w:rFonts w:ascii="仿宋_GB2312" w:hAnsi="仿宋_GB2312" w:cs="??;Lucida Sans Unicode"/>
          <w:color w:val="000000"/>
          <w:kern w:val="0"/>
          <w:sz w:val="28"/>
          <w:szCs w:val="28"/>
        </w:rPr>
        <w:t>公司报名联络人及电话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rFonts w:ascii="宋体;es New Roman" w:hAnsi="宋体;es New Roman" w:cs="宋体;es New Roman" w:eastAsia="宋体;es New Roman"/>
          <w:sz w:val="24"/>
        </w:rPr>
        <w:t>本表填写后请发送至邮箱：</w:t>
      </w:r>
      <w:r>
        <w:rPr>
          <w:rFonts w:eastAsia="Times New Roman" w:cs="??;Lucida Sans Unicode" w:ascii="??;Lucida Sans Unicode" w:hAnsi="??;Lucida Sans Unicode"/>
          <w:sz w:val="24"/>
        </w:rPr>
        <w:t>peixun@txrc.cn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??;Lucida Sans Unicode"/>
          <w:color w:val="000000"/>
          <w:kern w:val="0"/>
          <w:szCs w:val="32"/>
        </w:rPr>
        <w:t>附件</w:t>
      </w:r>
      <w:r>
        <w:rPr>
          <w:rFonts w:cs="??;Lucida Sans Unicode" w:ascii="仿宋_GB2312" w:hAnsi="仿宋_GB2312"/>
          <w:color w:val="000000"/>
          <w:kern w:val="0"/>
          <w:szCs w:val="32"/>
        </w:rPr>
        <w:t>2:</w:t>
      </w:r>
    </w:p>
    <w:p>
      <w:pPr>
        <w:pStyle w:val="Normal"/>
        <w:widowControl/>
        <w:spacing w:before="280" w:after="280"/>
        <w:jc w:val="center"/>
        <w:rPr>
          <w:rFonts w:ascii="??;Lucida Sans Unicode" w:hAnsi="??;Lucida Sans Unicode" w:eastAsia="Times New Roman" w:cs="??;Lucida Sans Unicode"/>
          <w:b/>
          <w:b/>
          <w:szCs w:val="32"/>
        </w:rPr>
      </w:pPr>
      <w:r>
        <w:rPr>
          <w:rFonts w:ascii="??;Lucida Sans Unicode" w:hAnsi="??;Lucida Sans Unicode" w:cs="??;Lucida Sans Unicode" w:eastAsia="Times New Roman"/>
          <w:b/>
          <w:szCs w:val="32"/>
        </w:rPr>
        <w:t>培训费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eastAsia="Times New Roman" w:cs="??;Lucida Sans Unicode" w:ascii="??;Lucida Sans Unicode" w:hAnsi="??;Lucida Sans Unicode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纳税人识别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eastAsia="Times New Roman" w:cs="??;Lucida Sans Unicode" w:ascii="??;Lucida Sans Unicode" w:hAnsi="??;Lucida Sans Unicode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eastAsia="Times New Roman" w:cs="??;Lucida Sans Unicode" w:ascii="??;Lucida Sans Unicode" w:hAnsi="??;Lucida Sans Unicode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eastAsia="Times New Roman" w:cs="??;Lucida Sans Unicode" w:ascii="??;Lucida Sans Unicode" w:hAnsi="??;Lucida Sans Unicode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</w:rPr>
              <w:t>开户行及账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Lucida Sans Unicode" w:hAnsi="??;Lucida Sans Unicode" w:eastAsia="Times New Roman" w:cs="??;Lucida Sans Unicode"/>
                <w:sz w:val="24"/>
              </w:rPr>
            </w:pPr>
            <w:r>
              <w:rPr>
                <w:rFonts w:eastAsia="Times New Roman" w:cs="??;Lucida Sans Unicode" w:ascii="??;Lucida Sans Unicode" w:hAnsi="??;Lucida Sans Unicod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宋体;es New Roman" w:hAnsi="宋体;es New Roman" w:cs="宋体;es New Roman" w:eastAsia="宋体;es New Roman"/>
          <w:sz w:val="24"/>
        </w:rPr>
        <w:t>本表填写后请发送至邮箱：</w:t>
      </w:r>
      <w:r>
        <w:rPr>
          <w:rFonts w:eastAsia="Times New Roman" w:cs="??;Lucida Sans Unicode" w:ascii="??;Lucida Sans Unicode" w:hAnsi="??;Lucida Sans Unicode"/>
          <w:sz w:val="24"/>
        </w:rPr>
        <w:t>peixun@txrc.cn</w:t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Lucida Sans Unicode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微软用户</dc:creator>
  <dc:description/>
  <cp:keywords/>
  <dc:language>en-US</dc:language>
  <cp:lastModifiedBy>微软用户</cp:lastModifiedBy>
  <dcterms:modified xsi:type="dcterms:W3CDTF">2024-07-16T08:18:00Z</dcterms:modified>
  <cp:revision>1</cp:revision>
  <dc:subject/>
  <dc:title>附件1:</dc:title>
</cp:coreProperties>
</file>